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36"/>
          <w:szCs w:val="36"/>
          <w:lang w:bidi="de-DE"/>
        </w:rPr>
        <w:t>Beantragung eines erweiterten Führungszeugnisses</w:t>
      </w:r>
      <w:r>
        <w:rPr>
          <w:rFonts w:cs="Arial" w:ascii="Arial" w:hAnsi="Arial"/>
          <w:lang w:bidi="de-DE"/>
        </w:rPr>
        <w:br/>
      </w:r>
      <w:r>
        <w:rPr>
          <w:rFonts w:cs="Arial" w:ascii="Arial" w:hAnsi="Arial"/>
          <w:sz w:val="20"/>
          <w:szCs w:val="20"/>
          <w:lang w:bidi="de-DE"/>
        </w:rPr>
        <w:t>(gemäß § 30a Bundeszentralregistergesetz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lineRule="auto" w:line="360" w:before="300" w:after="0"/>
        <w:ind w:left="567" w:hanging="0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>Frau/Herr</w:t>
        <w:tab/>
        <w:t>…………………………………………………………geb. am ………………………………..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lineRule="auto" w:line="360" w:before="300" w:after="0"/>
        <w:ind w:left="567" w:hanging="0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 xml:space="preserve">wohnhaft in </w:t>
        <w:tab/>
        <w:t>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  <w:tab w:val="left" w:pos="4678" w:leader="none"/>
        </w:tabs>
        <w:autoSpaceDE w:val="false"/>
        <w:spacing w:lineRule="auto" w:line="360" w:before="300" w:after="0"/>
        <w:ind w:left="1782" w:hanging="1215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>tätig als</w:t>
        <w:tab/>
        <w:t>………………………………………beim…………………………………………………….….</w:t>
        <w:br/>
        <w:tab/>
        <w:tab/>
        <w:t>(Verein, Verband, Sportkreis)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lineRule="auto" w:line="360" w:before="300" w:after="0"/>
        <w:ind w:left="567" w:hanging="0"/>
        <w:textAlignment w:val="center"/>
        <w:rPr/>
      </w:pPr>
      <w:r>
        <w:rPr>
          <w:rFonts w:cs="Arial" w:ascii="Arial" w:hAnsi="Arial"/>
          <w:color w:val="000000"/>
          <w:sz w:val="20"/>
          <w:szCs w:val="20"/>
          <w:lang w:bidi="de-DE"/>
        </w:rPr>
        <w:t>ist hiermit aufgefordert, ein erweitertes Führungszeugnis nach § 30a Bundeszentralregistergesetz zum Zwecke der Beschäftigung vorzulege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300" w:after="0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 xml:space="preserve">Die Tätigkeit erfolgt </w:t>
      </w:r>
      <w:r>
        <w:rPr>
          <w:rFonts w:cs="Arial" w:ascii="Arial" w:hAnsi="Arial"/>
          <w:b/>
          <w:color w:val="000000"/>
          <w:sz w:val="20"/>
          <w:szCs w:val="20"/>
          <w:lang w:bidi="de-DE"/>
        </w:rPr>
        <w:t>ehrenamtlich</w:t>
      </w:r>
      <w:r>
        <w:rPr>
          <w:rFonts w:cs="Arial" w:ascii="Arial" w:hAnsi="Arial"/>
          <w:color w:val="000000"/>
          <w:sz w:val="20"/>
          <w:szCs w:val="20"/>
          <w:lang w:bidi="de-DE"/>
        </w:rPr>
        <w:t xml:space="preserve"> (umfasst insbesondere die sog. Übungsleiterpauschale von bis zu 3.000,-€ gemäß § 3 Nr. 26 Einkommenssteuergesetz) und es wird eine Gebührenbefreiung beantrag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0"/>
        <w:ind w:left="1066" w:hanging="357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 xml:space="preserve">Die Tätigkeit erfolgt als </w:t>
      </w:r>
      <w:r>
        <w:rPr>
          <w:rFonts w:cs="Arial" w:ascii="Arial" w:hAnsi="Arial"/>
          <w:b/>
          <w:color w:val="000000"/>
          <w:sz w:val="20"/>
          <w:szCs w:val="20"/>
          <w:lang w:bidi="de-DE"/>
        </w:rPr>
        <w:t>Freiwilliges Soziales Jahr</w:t>
      </w:r>
      <w:r>
        <w:rPr>
          <w:rFonts w:cs="Arial" w:ascii="Arial" w:hAnsi="Arial"/>
          <w:color w:val="000000"/>
          <w:sz w:val="20"/>
          <w:szCs w:val="20"/>
          <w:lang w:bidi="de-DE"/>
        </w:rPr>
        <w:t xml:space="preserve"> oder als </w:t>
      </w:r>
      <w:r>
        <w:rPr>
          <w:rFonts w:cs="Arial" w:ascii="Arial" w:hAnsi="Arial"/>
          <w:b/>
          <w:color w:val="000000"/>
          <w:sz w:val="20"/>
          <w:szCs w:val="20"/>
          <w:lang w:bidi="de-DE"/>
        </w:rPr>
        <w:t>Bundesfreiwilligendienst</w:t>
      </w:r>
      <w:r>
        <w:rPr>
          <w:rFonts w:cs="Arial" w:ascii="Arial" w:hAnsi="Arial"/>
          <w:color w:val="000000"/>
          <w:sz w:val="20"/>
          <w:szCs w:val="20"/>
          <w:lang w:bidi="de-DE"/>
        </w:rPr>
        <w:t xml:space="preserve"> und es wird eine Gebührenbefreiung beantragt (siehe Bundesamt für Justiz, Merkblatt zu Gebührenbefreiung, 31.08.2018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0"/>
        <w:ind w:left="1066" w:hanging="357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 xml:space="preserve">Es besteht ein </w:t>
      </w:r>
      <w:r>
        <w:rPr>
          <w:rFonts w:cs="Arial" w:ascii="Arial" w:hAnsi="Arial"/>
          <w:b/>
          <w:color w:val="000000"/>
          <w:sz w:val="20"/>
          <w:szCs w:val="20"/>
          <w:lang w:bidi="de-DE"/>
        </w:rPr>
        <w:t>Arbeitsverhältnis</w:t>
      </w:r>
      <w:r>
        <w:rPr>
          <w:rFonts w:cs="Arial" w:ascii="Arial" w:hAnsi="Arial"/>
          <w:color w:val="000000"/>
          <w:sz w:val="20"/>
          <w:szCs w:val="20"/>
          <w:lang w:bidi="de-D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709" w:hanging="0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360" w:before="300" w:after="0"/>
        <w:ind w:left="708" w:hanging="0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>Datum, Unterschrift des Antragstellers/der Antragstellerin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360" w:before="300" w:after="0"/>
        <w:ind w:left="708" w:hanging="0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</w:r>
    </w:p>
    <w:p>
      <w:pPr>
        <w:pStyle w:val="Normal"/>
        <w:widowControl w:val="false"/>
        <w:pBdr>
          <w:top w:val="single" w:sz="12" w:space="1" w:color="000000"/>
        </w:pBdr>
        <w:tabs>
          <w:tab w:val="clear" w:pos="708"/>
          <w:tab w:val="left" w:pos="425" w:leader="none"/>
          <w:tab w:val="left" w:pos="1786" w:leader="none"/>
        </w:tabs>
        <w:autoSpaceDE w:val="false"/>
        <w:spacing w:lineRule="auto" w:line="360" w:before="300" w:after="0"/>
        <w:ind w:left="709" w:hanging="0"/>
        <w:textAlignment w:val="center"/>
        <w:rPr/>
      </w:pPr>
      <w:r>
        <w:rPr>
          <w:rFonts w:cs="Arial" w:ascii="Arial" w:hAnsi="Arial"/>
          <w:b/>
          <w:color w:val="000000"/>
          <w:sz w:val="28"/>
          <w:szCs w:val="28"/>
          <w:lang w:bidi="de-DE"/>
        </w:rPr>
        <w:t>Bestätigung der Sportorganisation (Verein/Verband/Sportkreis)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before="300" w:after="0"/>
        <w:ind w:left="709" w:hanging="0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bidi="de-DE"/>
        </w:rPr>
        <w:br/>
        <w:t>(Verein/Verband/Sportkreis, Ansprechpartner, Anschrift, ggf. Vereinsnummer)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before="300" w:after="0"/>
        <w:ind w:left="709" w:hanging="0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bidi="de-DE"/>
        </w:rPr>
        <w:t>..</w:t>
      </w:r>
    </w:p>
    <w:p>
      <w:pPr>
        <w:pStyle w:val="Normal"/>
        <w:widowControl w:val="false"/>
        <w:tabs>
          <w:tab w:val="clear" w:pos="708"/>
          <w:tab w:val="left" w:pos="1786" w:leader="none"/>
        </w:tabs>
        <w:autoSpaceDE w:val="false"/>
        <w:spacing w:lineRule="auto" w:line="360" w:before="300" w:after="0"/>
        <w:ind w:left="709" w:hanging="0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>Hiermit wird bestätigt, dass die oben genannte Sportorganisation entsprechend § 72a Achtes Buch Sozialgesetzbuch - Kinder- und Jugendhilfe-, die persönliche Eignung von Mitarbeiter/innen zum Zwecke der Betreuung von Minderjährigen anhand eines erweiterten Führungszeugnisses gem.        § 30a Bundeszentralregistergesetz zu überprüfen hat.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lineRule="atLeast" w:line="280"/>
        <w:ind w:left="709" w:hanging="0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lineRule="atLeast" w:line="280"/>
        <w:ind w:left="709" w:hanging="0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lineRule="atLeast" w:line="280"/>
        <w:ind w:left="709" w:hanging="0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lineRule="atLeast" w:line="280"/>
        <w:ind w:left="709" w:hanging="0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 xml:space="preserve">Ort und Datum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lineRule="atLeast" w:line="280"/>
        <w:ind w:left="709" w:hanging="0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lineRule="atLeast" w:line="280"/>
        <w:ind w:left="709" w:hanging="0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 xml:space="preserve">________________________________________________________________________________       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  <w:tab w:val="left" w:pos="7938" w:leader="none"/>
        </w:tabs>
        <w:autoSpaceDE w:val="false"/>
        <w:spacing w:lineRule="atLeast" w:line="280"/>
        <w:ind w:left="709" w:hanging="0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>Unterschrift des geschäftsführenden Vorstandes / der Geschäftsführung</w:t>
        <w:tab/>
        <w:t xml:space="preserve">     Stempel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  <w:tab w:val="left" w:pos="7938" w:leader="none"/>
        </w:tabs>
        <w:autoSpaceDE w:val="false"/>
        <w:spacing w:lineRule="atLeast" w:line="280"/>
        <w:ind w:left="709" w:hanging="0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709" w:hanging="0"/>
      <w:jc w:val="right"/>
      <w:rPr/>
    </w:pPr>
    <w:r>
      <w:rPr>
        <w:rFonts w:cs="Arial" w:ascii="Arial" w:hAnsi="Arial"/>
        <w:sz w:val="18"/>
        <w:szCs w:val="18"/>
      </w:rPr>
      <w:t>Vorlage: Sportjugend Hessen, Landessportbund Hessen, Mai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02:00Z</dcterms:created>
  <dc:creator>Andreas Metzker</dc:creator>
  <dc:description/>
  <cp:keywords/>
  <dc:language>en-US</dc:language>
  <cp:lastModifiedBy>Kaufmann, Christian</cp:lastModifiedBy>
  <cp:lastPrinted>2014-01-29T15:24:00Z</cp:lastPrinted>
  <dcterms:modified xsi:type="dcterms:W3CDTF">2021-05-25T14:07:00Z</dcterms:modified>
  <cp:revision>3</cp:revision>
  <dc:subject/>
  <dc:title>Bestätigung</dc:title>
</cp:coreProperties>
</file>